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Style w:val="StrongEmphasis"/>
          <w:color w:val="333333"/>
          <w:sz w:val="31"/>
          <w:szCs w:val="31"/>
        </w:rPr>
        <w:t>一、冠状动脉介入类耗材</w:t>
      </w:r>
      <w:r>
        <w:rPr>
          <w:rStyle w:val="StrongEmphasis"/>
          <w:color w:val="333333"/>
          <w:sz w:val="31"/>
          <w:szCs w:val="31"/>
        </w:rPr>
        <w:t>(</w:t>
      </w:r>
      <w:r>
        <w:rPr>
          <w:rStyle w:val="StrongEmphasis"/>
          <w:color w:val="333333"/>
          <w:sz w:val="31"/>
          <w:szCs w:val="31"/>
        </w:rPr>
        <w:t>非集采耗材</w:t>
      </w:r>
      <w:r>
        <w:rPr>
          <w:rStyle w:val="StrongEmphasis"/>
          <w:color w:val="333333"/>
          <w:sz w:val="31"/>
          <w:szCs w:val="31"/>
        </w:rPr>
        <w:t>)</w:t>
      </w:r>
      <w:r>
        <w:rPr>
          <w:rStyle w:val="StrongEmphasis"/>
          <w:color w:val="333333"/>
          <w:sz w:val="31"/>
          <w:szCs w:val="31"/>
        </w:rPr>
        <w:t>：</w:t>
      </w:r>
    </w:p>
    <w:p>
      <w:pPr>
        <w:pStyle w:val="Style15"/>
        <w:shd w:fill="FFFFFF" w:val="clear"/>
        <w:spacing w:before="0" w:after="0"/>
        <w:rPr>
          <w:color w:val="333333"/>
          <w:sz w:val="31"/>
          <w:szCs w:val="31"/>
        </w:rPr>
      </w:pPr>
      <w:r>
        <w:rPr>
          <w:rStyle w:val="StrongEmphasis"/>
          <w:color w:val="333333"/>
          <w:sz w:val="31"/>
          <w:szCs w:val="31"/>
        </w:rPr>
        <w:t>   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37"/>
        <w:gridCol w:w="881"/>
        <w:gridCol w:w="732"/>
        <w:gridCol w:w="881"/>
        <w:gridCol w:w="4200"/>
      </w:tblGrid>
      <w:tr>
        <w:trPr>
          <w:trHeight w:val="7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限制单价（元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数</w:t>
            </w:r>
          </w:p>
        </w:tc>
      </w:tr>
      <w:tr>
        <w:trPr>
          <w:trHeight w:val="10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次性使用有创压力传感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各规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55.00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该产品由灌注器（保护套、瓶塞穿刺器、药液过滤器、滴斗、流量调节器）、电缆、电缆接头、灌注阀、压力传感器感应元件、压力腔、三通、堵帽、传输管路、保护帽组成。该产品为环氧乙烷灭菌包装、一次性使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该产品与具备有创血压监护功能的监护仪配合使用，用于测量患者的动脉压和中心静脉压。</w:t>
            </w:r>
          </w:p>
        </w:tc>
      </w:tr>
      <w:tr>
        <w:trPr>
          <w:trHeight w:val="6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脉压迫止血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各规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4.00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产品由压迫垫、螺母、固定板组成，压迫垫软胶、固定带、压迫气囊、单向阀、注气筒、医用纱布块作为选配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产品供医护人员在手术结束拔除动静脉留置针后压迫止血用。</w:t>
            </w:r>
          </w:p>
        </w:tc>
      </w:tr>
      <w:tr>
        <w:trPr>
          <w:trHeight w:val="6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球囊扩张压力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各规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636.00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产品由手柄、扳机、芯杆、齿条、套筒、胶塞、压力表、延长管、旋转接头和三通旋塞组成，其中三通旋塞作为球囊扩张压力泵的开关使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用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TC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手术中，向球囊扩张导管加压，从而使球囊扩张，以达到扩张血管或在血管内留置支架的目的。</w:t>
            </w:r>
          </w:p>
        </w:tc>
      </w:tr>
      <w:tr>
        <w:trPr>
          <w:trHeight w:val="10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固有导丝冠脉刻痕球囊扩张导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各规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900.00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导管由导管座、导管加强件、管体、固有导丝、球囊和尖端组成，带有铂铱合金不透射线标记，导管在尖端部分和远端外管表面采用亲水性涂层润滑，管形尖端内腔和球囊采用硅油涂层润滑。制造材料为：导管座：聚碳酸酯；导管加强件：聚烯烃；固有导丝：镍铁合金；远端管体：尼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近端管体：涂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eba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不锈钢；球囊：尼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导管尖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eba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；过度连接管：尼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。产品经环氧乙烷灭菌，一次性使用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本导管适用于冠状动脉缺血患者冠脉狭窄部分的球囊扩张，以改善心肌灌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57:00Z</dcterms:created>
  <dc:creator>xb21cn</dc:creator>
  <dc:description/>
  <cp:keywords/>
  <dc:language>en-US</dc:language>
  <cp:lastModifiedBy>xb21cn</cp:lastModifiedBy>
  <dcterms:modified xsi:type="dcterms:W3CDTF">2025-03-17T02:58:00Z</dcterms:modified>
  <cp:revision>3</cp:revision>
  <dc:subject/>
  <dc:title/>
</cp:coreProperties>
</file>